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для 6 класса </w:t>
      </w:r>
      <w:r>
        <w:rPr>
          <w:rStyle w:val="FontStyle83"/>
          <w:sz w:val="28"/>
          <w:szCs w:val="28"/>
        </w:rPr>
        <w:t>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</w:t>
      </w:r>
      <w:r>
        <w:rPr>
          <w:bCs/>
          <w:sz w:val="28"/>
          <w:szCs w:val="28"/>
        </w:rPr>
        <w:t>, у</w:t>
      </w:r>
      <w:r>
        <w:rPr>
          <w:sz w:val="28"/>
          <w:szCs w:val="28"/>
        </w:rPr>
        <w:t>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тематика: 6 класс: учебник для учащихся общеобразовательных учреждений / А.Г. Мерзляк, В.Б. Полонский, М.С. Якир. — М.: Вентана-Граф, 2019г.</w:t>
      </w:r>
    </w:p>
    <w:p>
      <w:pPr>
        <w:pStyle w:val="Normal"/>
        <w:spacing w:lineRule="auto" w:line="276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в 6 классе отводится 187 часов в год, 5,5 часов в неделю.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ind w:left="720" w:hanging="0"/>
        <w:rPr/>
      </w:pPr>
      <w:r>
        <w:rPr>
          <w:color w:val="000000"/>
          <w:szCs w:val="28"/>
          <w:lang w:val="ru-RU"/>
        </w:rPr>
        <w:t>Планируемые результаты изучения учебного предмета  «МАТЕМАТИКА6»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276" w:before="82" w:after="0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учение математики по данной программе способствует </w:t>
      </w:r>
      <w:r>
        <w:rPr>
          <w:color w:val="000000"/>
          <w:spacing w:val="1"/>
          <w:sz w:val="28"/>
          <w:szCs w:val="28"/>
        </w:rPr>
        <w:t xml:space="preserve">формированию у учащихся личностных, метапредметных </w:t>
      </w:r>
      <w:r>
        <w:rPr>
          <w:color w:val="000000"/>
          <w:spacing w:val="-3"/>
          <w:sz w:val="28"/>
          <w:szCs w:val="28"/>
        </w:rPr>
        <w:t>и предметных результатов обучения, соответствующих тре</w:t>
        <w:softHyphen/>
      </w:r>
      <w:r>
        <w:rPr>
          <w:color w:val="000000"/>
          <w:spacing w:val="-4"/>
          <w:sz w:val="28"/>
          <w:szCs w:val="28"/>
        </w:rPr>
        <w:t xml:space="preserve">бованиям федерального государственного образовательного </w:t>
      </w:r>
      <w:r>
        <w:rPr>
          <w:color w:val="000000"/>
          <w:spacing w:val="-3"/>
          <w:sz w:val="28"/>
          <w:szCs w:val="28"/>
        </w:rPr>
        <w:t>стандарта основного общего образования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математики в основной школе, являю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тролировать процес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матической деятельност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являть инициативу, находчивость и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ь при решении  математических задач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ознать вклад отечественных ученых в развитие  мировой науки, воспитать в себе чувство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зма, уважения к Отечеств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  относиться к учению, усил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отивацию к обучению и познанию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ие осознанного выбора на основе уважительного отношения к труд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ченик  научится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носить свои действия с планируемыми 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ультатами,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уществлять контроль своей деятель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оцессе достижения результат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ходить в различных источниках инфор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ю, необходимую для решения математических про</w:t>
        <w:softHyphen/>
        <w:t>бл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имать и использовать математические с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а наглядности (графики, таблицы, схемы и др.) для иллю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ть в соответствии с предложенным алгоритмом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ть первоначальные представления об идеях и о метод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матики как об универсальном языке науки и тех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и, о средстве моделирования явлений и процесс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ченик получит возможность: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ть цели своего обу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ть математические с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ва наглядности (графики, таблицы, схемы и др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нтерпретации, аргументации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бирать основания и критерии для классификации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авливать  причинно-следственные связ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right="10" w:firstLine="567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еть математическую задачу в контексте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лемной ситуации в других дисциплинах, в окружа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жизни;</w:t>
      </w:r>
    </w:p>
    <w:p>
      <w:pPr>
        <w:pStyle w:val="Style18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567" w:right="10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е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выполнять вычисления с натуральными числами, </w:t>
      </w:r>
      <w:r>
        <w:rPr>
          <w:color w:val="000000"/>
          <w:spacing w:val="1"/>
          <w:sz w:val="28"/>
          <w:szCs w:val="28"/>
        </w:rPr>
        <w:t>обыкновенными и    десятичными дроб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ать текстовые задачи арифметическим способами с помощью составления и решения урав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ображать фигуры на плоск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геометрический «язык» для описания </w:t>
      </w:r>
      <w:r>
        <w:rPr>
          <w:color w:val="000000"/>
          <w:spacing w:val="-2"/>
          <w:sz w:val="28"/>
          <w:szCs w:val="28"/>
        </w:rPr>
        <w:t>предметов окружающего ми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познавать  равные и симметричные </w:t>
      </w:r>
      <w:r>
        <w:rPr>
          <w:color w:val="000000"/>
          <w:spacing w:val="-2"/>
          <w:sz w:val="28"/>
          <w:szCs w:val="28"/>
        </w:rPr>
        <w:t>фиг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5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ь несложные практические вычисления с процентами, использовать прикидку и оценку; вы</w:t>
        <w:softHyphen/>
      </w:r>
      <w:r>
        <w:rPr>
          <w:color w:val="000000"/>
          <w:spacing w:val="-2"/>
          <w:sz w:val="28"/>
          <w:szCs w:val="28"/>
        </w:rPr>
        <w:t>полнять необходимые изме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буквенную символику для записи об</w:t>
        <w:softHyphen/>
      </w:r>
      <w:r>
        <w:rPr>
          <w:color w:val="000000"/>
          <w:spacing w:val="5"/>
          <w:sz w:val="28"/>
          <w:szCs w:val="28"/>
        </w:rPr>
        <w:t>щих утверждений,  формул,  выражений, уравне</w:t>
        <w:softHyphen/>
      </w:r>
      <w:r>
        <w:rPr>
          <w:color w:val="000000"/>
          <w:spacing w:val="-1"/>
          <w:sz w:val="28"/>
          <w:szCs w:val="28"/>
        </w:rPr>
        <w:t>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Ученик получит возможность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/>
          <w:i/>
          <w:color w:val="000000"/>
          <w:spacing w:val="2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знавать значения математики для повседневной жи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 человека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ть представление о математической науке, как сфере ма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тической деятельности, об этапах её развития, о е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чимости для развития цивилизаци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с учебным математическ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кстом (анализировать, извлекать необходимую и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ацию),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чно и грамотно выражать свои мыс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применением математической терминологии и симв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ки, 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одить классификации.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ладеть базовым понятийным аппаратом по основным </w:t>
      </w:r>
      <w:r>
        <w:rPr>
          <w:rFonts w:cs="Times New Roman" w:ascii="Times New Roman" w:hAnsi="Times New Roman"/>
          <w:sz w:val="28"/>
          <w:szCs w:val="28"/>
        </w:rPr>
        <w:t>разделам содержания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лучить практически 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начимые математические умения и нав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и, их</w:t>
      </w:r>
    </w:p>
    <w:p>
      <w:pPr>
        <w:pStyle w:val="Style18"/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нение к решению математических и нем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атических задач. </w:t>
      </w:r>
    </w:p>
    <w:p>
      <w:pPr>
        <w:pStyle w:val="Style18"/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11"/>
        <w:widowControl/>
        <w:spacing w:lineRule="auto" w:line="276"/>
        <w:rPr>
          <w:rStyle w:val="FontStyle87"/>
          <w:rFonts w:ascii="Times New Roman" w:hAnsi="Times New Roman" w:cs="Times New Roman"/>
          <w:sz w:val="28"/>
          <w:szCs w:val="28"/>
        </w:rPr>
      </w:pPr>
      <w:r>
        <w:rPr>
          <w:rStyle w:val="FontStyle87"/>
          <w:rFonts w:cs="Times New Roman"/>
          <w:sz w:val="28"/>
          <w:szCs w:val="28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spacing w:lineRule="auto" w:line="276"/>
        <w:ind w:right="-1" w:hanging="0"/>
        <w:jc w:val="both"/>
        <w:rPr>
          <w:rStyle w:val="FontStyle8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spacing w:lineRule="auto" w:line="276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. Делимость натуральных чисел</w:t>
      </w:r>
      <w:r>
        <w:rPr>
          <w:b/>
          <w:bCs/>
          <w:sz w:val="28"/>
          <w:szCs w:val="28"/>
        </w:rPr>
        <w:t xml:space="preserve"> (25ч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>на 3, на 5, на 9, на 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spacing w:lineRule="auto" w:line="276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Дроби(40ч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•</w:t>
        <w:tab/>
        <w:t>Отношения и пропорции(30ч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тношение. Процентное отношение двух чисел. Деление числа в данном отношении. Масшта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порция. Основное свойство пропорции. Прямая и обратная пропорциональные завис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кружность и круг. Длина окружности, цилиндр, конус, шар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Рациональные числа(75ч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, отрицательные числа и число 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ые числа. Модуль чис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прямая. Координатная плоскость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авнения. Корень уравнения. Основные свойства уравнений. Решение текстовых задач с помощью уравнений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spacing w:lineRule="auto" w:line="276"/>
        <w:ind w:right="-1" w:firstLine="709"/>
        <w:rPr/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>Взаимное расположение двух прямых. Перпендикулярные прямые. Параллельные прямы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spacing w:lineRule="auto" w:line="276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вторение(13ч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spacing w:lineRule="auto" w:line="276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•</w:t>
      </w:r>
      <w:r>
        <w:rPr>
          <w:sz w:val="28"/>
          <w:szCs w:val="28"/>
        </w:rPr>
        <w:tab/>
        <w:t>Обыкновенные дроби, десятичные дроб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6. Математика в историческом развитии(3ч.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keepNext w:val="true"/>
        <w:spacing w:before="240" w:after="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Тематическое планирование </w:t>
      </w:r>
    </w:p>
    <w:p>
      <w:pPr>
        <w:pStyle w:val="Normal"/>
        <w:keepNext w:val="true"/>
        <w:spacing w:before="240" w:after="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134"/>
        <w:gridCol w:w="1276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Формулировать</w:t>
            </w:r>
            <w:r>
              <w:rPr>
                <w:rFonts w:eastAsia="Times New Roman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i/>
              </w:rPr>
              <w:t>Описывать</w:t>
            </w:r>
            <w:r>
              <w:rPr>
                <w:rFonts w:eastAsia="Times New Roman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.</w:t>
            </w:r>
          </w:p>
          <w:p>
            <w:pPr>
              <w:pStyle w:val="Normal"/>
              <w:keepNext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мини проектной деятельности «Искусство счета».</w:t>
            </w:r>
          </w:p>
        </w:tc>
      </w:tr>
      <w:tr>
        <w:trPr>
          <w:trHeight w:val="2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Формулировать</w:t>
            </w:r>
            <w:r>
              <w:rPr>
                <w:rFonts w:eastAsia="Times New Roman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 Находить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.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Участие в мини проектной деятельности «История возникновения обыкновенных дробей».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Формулировать</w:t>
            </w:r>
            <w:r>
              <w:rPr>
                <w:rFonts w:eastAsia="Times New Roman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>Записывать</w:t>
            </w:r>
            <w:r>
              <w:rPr>
                <w:rFonts w:eastAsia="Times New Roman"/>
              </w:rPr>
              <w:t xml:space="preserve"> с помощью букв основные свойства дроби, отношения, пропорции.</w:t>
            </w:r>
          </w:p>
        </w:tc>
      </w:tr>
      <w:tr>
        <w:trPr>
          <w:trHeight w:val="3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Анализировать</w:t>
            </w:r>
            <w:r>
              <w:rPr>
                <w:rFonts w:eastAsia="Times New Roman"/>
              </w:rPr>
              <w:t xml:space="preserve"> информацию, представленную 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Приводить</w:t>
            </w:r>
            <w:r>
              <w:rPr>
                <w:rFonts w:eastAsia="Times New Roman"/>
              </w:rPr>
              <w:t xml:space="preserve"> примеры случайных событий. Находить вероятность случайного события в опытах с равновозможными исходами.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i/>
              </w:rPr>
              <w:t>Распознавать</w:t>
            </w:r>
            <w:r>
              <w:rPr>
                <w:rFonts w:eastAsia="Times New Roman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. Находить с помощью формул длину окружности, площадь круга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Участие в мини проектной деятельности «Мой безопасный путь в школу», «Вероятность реальных событий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 и действия над ни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водить</w:t>
            </w:r>
            <w:r>
              <w:rPr>
                <w:rFonts w:eastAsia="Times New Roman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Характеризовать</w:t>
            </w:r>
            <w:r>
              <w:rPr>
                <w:rFonts w:eastAsia="Times New Roman"/>
              </w:rPr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Формулировать</w:t>
            </w:r>
            <w:r>
              <w:rPr>
                <w:rFonts w:eastAsia="Times New Roman"/>
              </w:rPr>
              <w:t xml:space="preserve"> определение модуля числа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ь модуль чис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равнивать</w:t>
            </w:r>
            <w:r>
              <w:rPr>
                <w:rFonts w:eastAsia="Times New Roman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менять</w:t>
            </w:r>
            <w:r>
              <w:rPr>
                <w:rFonts w:eastAsia="Times New Roman"/>
              </w:rPr>
              <w:t xml:space="preserve"> свойства при решении уравнений. Решать текстовые задачи с помощью уравнений. </w:t>
            </w:r>
            <w:r>
              <w:rPr>
                <w:rFonts w:eastAsia="Times New Roman"/>
                <w:i/>
              </w:rPr>
              <w:t>Распознавать</w:t>
            </w:r>
            <w:r>
              <w:rPr>
                <w:rFonts w:eastAsia="Times New Roman"/>
              </w:rPr>
              <w:t xml:space="preserve"> на чертежах и рисунках перпендикулярные и параллельные прямые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бъяснять</w:t>
            </w:r>
            <w:r>
              <w:rPr>
                <w:rFonts w:eastAsia="Times New Roman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мини проектной деятельности «Появление отрицательных чисел и нуля», «Симметрия в природе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4(в начал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ро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в 6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1"/>
        <w:gridCol w:w="13"/>
        <w:gridCol w:w="29"/>
        <w:gridCol w:w="2818"/>
        <w:gridCol w:w="263"/>
        <w:gridCol w:w="42"/>
        <w:gridCol w:w="143"/>
        <w:gridCol w:w="972"/>
        <w:gridCol w:w="163"/>
        <w:gridCol w:w="1112"/>
        <w:gridCol w:w="24"/>
        <w:gridCol w:w="149"/>
        <w:gridCol w:w="3798"/>
        <w:gridCol w:w="6"/>
        <w:gridCol w:w="254"/>
        <w:gridCol w:w="40"/>
      </w:tblGrid>
      <w:tr>
        <w:trPr>
          <w:trHeight w:val="23" w:hRule="atLeast"/>
        </w:trPr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тип урока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aps/>
                <w:lang w:eastAsia="en-US"/>
              </w:rPr>
            </w:pPr>
            <w:r>
              <w:rPr>
                <w:rFonts w:eastAsia="Times New Roman"/>
                <w:b/>
                <w:bCs/>
                <w:caps/>
                <w:lang w:eastAsia="en-US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.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.</w:t>
            </w:r>
          </w:p>
        </w:tc>
        <w:tc>
          <w:tcPr>
            <w:tcW w:w="3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-59" w:right="-135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60" w:after="60"/>
              <w:rPr/>
            </w:pPr>
            <w:r>
              <w:rPr>
                <w:b/>
                <w:bCs/>
                <w:lang w:eastAsia="en-US"/>
              </w:rPr>
              <w:t>ПОВТОРЕНИЕ КУРСА МАТЕМАТИКИ 5 КЛАССА (4 Ч)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4      действия с десятичными дробями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ЕЛИМОСТЬ НАТУРАЛЬНЫХ ЧИСЕЛ (25 Ч)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Делители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и кратные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ризнаки делимости на 10, на 5 и на 2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ризнаки делимости на 9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и на 3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ризнаки делимости на 9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и на 3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4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ростые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и составные числа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6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Наибольший общий делитель.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Наибольший общий делитель.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Наибольший общий делитель»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2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Наименьшее общее кратное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6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Наименьшее общее кратное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Наименьшее общее кратное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овторение и систематизация учебного материала по теме: «Делимость натуральных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чисел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highlight w:val="yellow"/>
                <w:lang w:eastAsia="en-US"/>
              </w:rPr>
            </w:pPr>
            <w:r>
              <w:rPr>
                <w:i/>
                <w:iCs/>
                <w:highlight w:val="yellow"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ме «Делимость натуральных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чисел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60" w:after="60"/>
              <w:rPr/>
            </w:pPr>
            <w:r>
              <w:rPr>
                <w:b/>
                <w:bCs/>
                <w:lang w:eastAsia="en-US"/>
              </w:rPr>
              <w:t>ОБЫКНОВЕННЫЕ ДРОБИ (40 ч)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свойство дроби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свойство дроби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34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окращение дробей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окращение дробей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Сокращение дробей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-38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риведение дробей к общему знаменателю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>Обобщение по теме «Приведение дробей к общему знаменателю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равнение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дробей с разными знаменателями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44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  <w:t xml:space="preserve">Решение упражнений по теме «Сравнение, сложение </w:t>
            </w:r>
          </w:p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  <w:t>и вычитание дробей с разными знаменате-</w:t>
            </w:r>
          </w:p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  <w:t xml:space="preserve">лями»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  <w:t>лями»</w:t>
            </w:r>
          </w:p>
          <w:p>
            <w:pPr>
              <w:pStyle w:val="Normal"/>
              <w:autoSpaceDE w:val="false"/>
              <w:spacing w:lineRule="auto" w:line="223"/>
              <w:ind w:right="-135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2 по теме «Сравнение, сложение и вычитание дробе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 разными знаменателями»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Умноже-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ние дробей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Умножение дробей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Умножение дробей»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Умножение дробей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Нахождение дроби от числа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Нахождение дроби от числа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Решение упражнений по теме «Нахождение дроби от числа»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3 по теме «Умножение дробей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Взаимно обратные числа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Деление дробей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Деление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Деление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Деление»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Деление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Нахождение числа по значению его дроби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Нахождение числа по значению его дроби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Нахождение числа по значению его дроби»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реобразование обыкновенных дробей в десятичные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Бесконечные периодические десятичные дроби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Десятичное приближение обыкновенной дроби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Десятичное приближение обыкновенной дроби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овторение и систематизация учебного материала по теме: «Деление дробей»</w:t>
            </w:r>
            <w:r>
              <w:rPr>
                <w:i/>
                <w:iCs/>
                <w:lang w:eastAsia="en-US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4 по теме «деление дробей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  <w:lang w:eastAsia="en-US"/>
              </w:rPr>
              <w:t>Отношения и пропорции (30 ч)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Отношения»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ропорции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ропорции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Пропорции»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Пропорции»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роцентное отношение двух чисел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ое отношение двух чисе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упражнений по теме «Процентное отношение двух чисел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5 по теме «Отношения и пропорции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ряма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и обратная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ропорци- ональные зависимости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Деление числа в данном отношении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Деление числа в данном отношении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-8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кружность и круг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Длина окружности и площадь круга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-8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Длина окружности и площадь круга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Цилиндр, конус, шар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аграммы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аграммы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-95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лучайные события. вероятность случайного события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0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Случайные события. вероятность случайного событ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>Решение примеров по теме: «Прямая и обратная пропорциональные зависимости. Окружность и круг.</w:t>
            </w:r>
            <w:r>
              <w:rPr>
                <w:iCs/>
                <w:lang w:eastAsia="en-US"/>
              </w:rPr>
              <w:t xml:space="preserve"> Вероятность случайного события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6 по </w:t>
            </w:r>
            <w:r>
              <w:rPr>
                <w:iCs/>
                <w:lang w:eastAsia="en-US"/>
              </w:rPr>
              <w:t>: «</w:t>
            </w:r>
            <w:r>
              <w:rPr>
                <w:lang w:eastAsia="en-US"/>
              </w:rPr>
              <w:t>Прямая и обратная пропорциональные зависимости. Окружность и круг.</w:t>
            </w:r>
            <w:r>
              <w:rPr>
                <w:iCs/>
                <w:lang w:eastAsia="en-US"/>
              </w:rPr>
              <w:t xml:space="preserve"> Вероятность случайного события»</w:t>
            </w:r>
            <w:r>
              <w:rPr>
                <w:i/>
                <w:iCs/>
                <w:lang w:eastAsia="en-US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ациональные числа и действия над ними(65 ч.)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оложительные и отрицательные числ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оложительные и отрицательные числа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Координатная прямая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Координатная прям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Координатная прямая»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Числовые множеств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Числовые множеств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Модуль числа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Модуль числа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-111</w:t>
            </w:r>
          </w:p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равнение чисел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Сравнение чисел»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13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трольная работа №7  по теме «Рациональные числа. сравнение рациональных чисел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hd w:fill="FFFFFF" w:val="clear"/>
                <w:lang w:eastAsia="en-US"/>
              </w:rPr>
            </w:pPr>
            <w:r>
              <w:rPr>
                <w:i/>
                <w:iCs/>
                <w:shd w:fill="FFFFFF" w:val="clear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hd w:fill="FFFFFF" w:val="clear"/>
                <w:lang w:eastAsia="en-US"/>
              </w:rPr>
            </w:pPr>
            <w:r>
              <w:rPr>
                <w:i/>
                <w:iCs/>
                <w:shd w:fill="FFFFFF" w:val="clear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ложение рациональных чисе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ложение рациональных чисе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16-117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 xml:space="preserve">Сложение рациональных чисел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Решение примеров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сложения рациональных  чисел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сложения рациональных  чисел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читание рациональных чисе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читание рациональных чисе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23--124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Вычитание рациональных чисел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ме «Сложение и вычитание рациональных чисел»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Умножение рациональных чисел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Умножение рациональных чисел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28-129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Умножение рациональных чисел «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30-131</w:t>
            </w:r>
          </w:p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</w:rPr>
              <w:t>Переместительное и сочетательное свойства умножения рациональных чисе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Свойства умножения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ациональных чисел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эффициент. Распределительное свойство умно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эффициент. Распределительное свойство умно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эффициент. Распределительное свойство умно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Деление рациональных чисе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39-140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Деление рациональных чисе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/>
            </w:pPr>
            <w:r>
              <w:rPr>
                <w:lang w:eastAsia="en-US"/>
              </w:rPr>
              <w:t>141-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Деление рациональных чисел»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9 по теме «Умножение и деление рациональных чисел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равнений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44-145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равнений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Решение задач с помощью уравнений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уравнений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Решение задач с помощью уравнений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ме «Решение уравнений и задач с помощью уравнений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ерпендикулярные прямые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ерпендикулярные прямые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Осевая и центральная симметр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евая и центральная симметрия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Осевая и центральная симметрия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араллельные прямые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араллельные прямые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Координатная плоскость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Координатная плоскость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ешение упражнений по теме «Координатная плоскость»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Графики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Графики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62-163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Normal"/>
              <w:autoSpaceDE w:val="false"/>
              <w:spacing w:lineRule="auto" w:line="264"/>
              <w:ind w:right="-135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35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  <w:lang w:eastAsia="en-US"/>
              </w:rPr>
              <w:t>ПОВТОРЕНИЕ И СИСТЕМАТИЗАЦИЯ УЧЕБНОГО МАТЕРИАЛА КУРСА МАТЕМАТИКИ 6 КЛАССА (6 Ч)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ложение и вычитание дробей с разными знаменателями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Умножение и деление обыкновенных дробей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я и пропорции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Анализ контрольной работы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1054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472"/>
        <w:jc w:val="both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</w:p>
    <w:p>
      <w:pPr>
        <w:pStyle w:val="Normal"/>
        <w:ind w:firstLine="47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</w:t>
      </w:r>
    </w:p>
    <w:p>
      <w:pPr>
        <w:pStyle w:val="Normal"/>
        <w:ind w:firstLine="47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афик контрольных рабо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Делимость натураль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Контрольная работа №2 по теме «Сложение и вычитание обыкновенных дробей с разными знаменател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Контрольная работа №3 по теме «Умножение дробей. Нахождение дроби от чис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Контрольная работа №4 по теме «Деление дробей. Нахождение числа по значению его дроб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Отношения и пропор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Прямая и обратная пропорциональная зависим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Модуль числа. Сравнение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Сложение и вычитание рациональ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 «Умножение и деление рациональ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 по теме «Решение уравн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 по теме «Координатная плоск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850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339966"/>
      <w:sz w:val="28"/>
      <w:szCs w:val="24"/>
      <w:lang w:val="en-US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283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/>
      <w:ind w:hanging="242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center"/>
    </w:pPr>
    <w:rPr>
      <w:rFonts w:eastAsia="Times New Roma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1"/>
      <w:ind w:firstLine="26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hanging="276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hanging="290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/>
      <w:ind w:hanging="382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8:00Z</dcterms:created>
  <dc:creator>школа№3</dc:creator>
  <dc:description/>
  <cp:keywords/>
  <dc:language>en-US</dc:language>
  <cp:lastModifiedBy>User</cp:lastModifiedBy>
  <cp:lastPrinted>2021-09-23T21:17:00Z</cp:lastPrinted>
  <dcterms:modified xsi:type="dcterms:W3CDTF">2021-09-23T18:19:00Z</dcterms:modified>
  <cp:revision>32</cp:revision>
  <dc:subject/>
  <dc:title/>
</cp:coreProperties>
</file>