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drawing>
          <wp:inline distT="0" distB="0" distL="0" distR="0">
            <wp:extent cx="6139815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1" t="-3" r="-5" b="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«Атьминская средняя общеобразовательная школа»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93"/>
        <w:gridCol w:w="3827"/>
        <w:gridCol w:w="3402"/>
      </w:tblGrid>
      <w:tr>
        <w:trPr/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ссмотрено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седание МО классных руководителей   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токол № « 1 »  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 «30»  августа 2024 г.                                   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_________   /Кричакина Р.Н./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 «30» августа  2024 г.                                   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иректор  школ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_________   / Ермаков П.С./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 «30»  августа  2024 г.                                    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«Атьминская СОШ»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 w:eastAsia="en-US"/>
        </w:rPr>
        <w:drawing>
          <wp:inline distT="0" distB="0" distL="0" distR="0">
            <wp:extent cx="6480175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4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>Школа расположена по адресу: РМ, Ромодановский район, пос. Ромодановский махоркосовхоз, пер.Школьный, д.7,   является средней общеобразовательной школой, численность обучающихся на 1 сентября 2024 года составляет</w:t>
      </w:r>
      <w:r>
        <w:rPr>
          <w:color w:val="000000"/>
          <w:sz w:val="24"/>
          <w:lang w:val="ru-RU"/>
        </w:rPr>
        <w:t xml:space="preserve"> 69</w:t>
      </w:r>
      <w:r>
        <w:rPr>
          <w:sz w:val="24"/>
          <w:lang w:val="ru-RU"/>
        </w:rPr>
        <w:t xml:space="preserve"> человек. Имеет 1 филиал: Пушкинский </w:t>
      </w:r>
      <w:r>
        <w:rPr>
          <w:color w:val="000000"/>
          <w:sz w:val="24"/>
          <w:lang w:val="ru-RU"/>
        </w:rPr>
        <w:t>(37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еловек)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ab/>
        <w:t xml:space="preserve">МБОУ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тьминская СОШ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- это  сельская школа, удаленная от культурных и научных центров, спортивных школ и школ искусств. В ней обучаются менее ста учащихся. Нет ставок социального педагога, психолога, качество сети Интернет средне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ab/>
      </w: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ab/>
        <w:t xml:space="preserve">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Некоторы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ab/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ab/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Calibri"/>
          <w:color w:val="000000"/>
          <w:sz w:val="24"/>
          <w:lang w:val="ru-RU"/>
        </w:rPr>
        <w:tab/>
        <w:t>В процессе воспитания сотрудничаем с Домом культуры п.Ромодановский махоркосовхоз, сельской администрацией,</w:t>
      </w:r>
      <w:r>
        <w:rPr>
          <w:color w:val="000000"/>
          <w:sz w:val="24"/>
          <w:lang w:val="ru-RU"/>
        </w:rPr>
        <w:t xml:space="preserve"> районным домом детского творчества, отделом по делам молодежи  физической культуры и спорту, детской юношеской школой, КДН и ЗП, ПДН ОВД Ромодановского  района</w:t>
      </w:r>
      <w:r>
        <w:rPr>
          <w:rFonts w:eastAsia="Calibri"/>
          <w:color w:val="000000"/>
          <w:sz w:val="24"/>
          <w:lang w:val="ru-RU"/>
        </w:rPr>
        <w:t>. Принимаем участие в проектах, конкурсах и мероприятиях</w:t>
      </w:r>
      <w:r>
        <w:rPr>
          <w:color w:val="000000"/>
          <w:sz w:val="24"/>
          <w:lang w:val="ru-RU"/>
        </w:rPr>
        <w:t>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ab/>
        <w:t xml:space="preserve">В школе функционируют отряды: «Эколята»,  Юные инспектора дорожного движения, «Орлята России», волонтеры,  совет старшеклассников школы, первичное отделение РДДМ.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Arial Unicode MS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ttribute484"/>
          <w:rFonts w:eastAsia="№Е;Times New Roman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школьники с портретами ветеранов Великой Отечественной войны приходят ежегодно к памятнику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водимые для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; дни Здоровья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>-концерты в школе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-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общешкольные линейки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color w:val="000000"/>
          <w:sz w:val="24"/>
          <w:u w:val="none"/>
          <w:lang w:val="ru-RU"/>
        </w:rPr>
        <w:t xml:space="preserve">Научно - познавательная деятельность. </w:t>
      </w:r>
      <w:r>
        <w:rPr>
          <w:color w:val="000000"/>
          <w:sz w:val="24"/>
          <w:lang w:val="ru-RU"/>
        </w:rPr>
        <w:t>Школьный музей, «Игры народов мира»,</w:t>
      </w:r>
      <w:r>
        <w:rPr>
          <w:color w:val="FF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«Финансовая грамотность», «Разговоры о важном».  Кружки направленные на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color w:val="000000"/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color w:val="000000"/>
          <w:sz w:val="24"/>
          <w:u w:val="none"/>
          <w:lang w:val="ru-RU"/>
        </w:rPr>
        <w:t>Художественно-эстетическое  творчество.</w:t>
      </w:r>
      <w:r>
        <w:rPr>
          <w:rStyle w:val="CharAttribute501"/>
          <w:rFonts w:eastAsia="№Е;Times New Roman"/>
          <w:b/>
          <w:i w:val="false"/>
          <w:color w:val="000000"/>
          <w:sz w:val="24"/>
          <w:u w:val="none"/>
          <w:lang w:val="ru-RU"/>
        </w:rPr>
        <w:t xml:space="preserve"> </w:t>
      </w:r>
      <w:r>
        <w:rPr>
          <w:color w:val="000000"/>
          <w:sz w:val="24"/>
          <w:lang w:val="ru-RU"/>
        </w:rPr>
        <w:t>Курсы внеурочной деятельности «Фантазия», Школьный театр «Радуга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color w:val="000000"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color w:val="000000"/>
          <w:sz w:val="24"/>
          <w:lang w:val="ru-RU"/>
        </w:rPr>
        <w:t xml:space="preserve">Курсы внеурочной деятельности </w:t>
      </w:r>
      <w:r>
        <w:rPr>
          <w:sz w:val="24"/>
          <w:lang w:val="ru-RU"/>
        </w:rPr>
        <w:t xml:space="preserve">«Легкая атлетика,  Турклуб «Горизонт», «Корригирующая гимнастика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а физическое развитие школьников, развитие их ценностного отношения к своему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  <w:lang w:val="ru-RU"/>
        </w:rPr>
        <w:t xml:space="preserve">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jc w:val="center"/>
        <w:rPr>
          <w:rStyle w:val="CharAttribute501"/>
          <w:rFonts w:eastAsia="№Е;Times New Roman"/>
          <w:b/>
          <w:b/>
          <w:i w:val="false"/>
          <w:i w:val="false"/>
          <w:color w:val="000000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27305</wp:posOffset>
                </wp:positionV>
                <wp:extent cx="238061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2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09220</wp:posOffset>
                </wp:positionV>
                <wp:extent cx="635" cy="257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РДДМ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«Атьминская СОШ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РДДМ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РДДМ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34925</wp:posOffset>
                </wp:positionV>
                <wp:extent cx="257175" cy="557530"/>
                <wp:effectExtent l="71755" t="0" r="1187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7pt;margin-top:2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-127635</wp:posOffset>
                </wp:positionV>
                <wp:extent cx="257175" cy="557530"/>
                <wp:effectExtent l="10795" t="41275" r="0" b="51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pt;margin-top:-10.1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9355</wp:posOffset>
                </wp:positionH>
                <wp:positionV relativeFrom="paragraph">
                  <wp:posOffset>22225</wp:posOffset>
                </wp:positionV>
                <wp:extent cx="1362075" cy="914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овет старшеклассников шко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5-9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65pt;margin-top: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овет старшеклассников шко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5-9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119380</wp:posOffset>
                </wp:positionV>
                <wp:extent cx="257175" cy="557530"/>
                <wp:effectExtent l="47625" t="12065" r="292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0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5pt;margin-top:9.4pt;width:20.2pt;height:43.85pt;mso-wrap-style:none;v-text-anchor:middle;rotation: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</wp:posOffset>
                </wp:positionH>
                <wp:positionV relativeFrom="paragraph">
                  <wp:posOffset>22225</wp:posOffset>
                </wp:positionV>
                <wp:extent cx="1381125" cy="914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Эколят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ГКП -  начальны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pt;margin-top:1.7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Эколят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ГКП -  начальные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 xml:space="preserve">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3670</wp:posOffset>
                </wp:positionH>
                <wp:positionV relativeFrom="paragraph">
                  <wp:posOffset>118745</wp:posOffset>
                </wp:positionV>
                <wp:extent cx="257175" cy="557530"/>
                <wp:effectExtent l="116840" t="0" r="679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44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05pt;margin-top:9.35pt;width:20.2pt;height:43.85pt;mso-wrap-style:none;v-text-anchor:middle;rotation:3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19380</wp:posOffset>
                </wp:positionV>
                <wp:extent cx="257175" cy="542925"/>
                <wp:effectExtent l="24765" t="1079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800">
                          <a:off x="0" y="0"/>
                          <a:ext cx="257040" cy="542880"/>
                        </a:xfrm>
                        <a:prstGeom prst="downArrow">
                          <a:avLst>
                            <a:gd name="adj1" fmla="val 50000"/>
                            <a:gd name="adj2" fmla="val 52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9.4pt;width:20.2pt;height:42.7pt;mso-wrap-style:none;v-text-anchor:middle;rotation: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136525</wp:posOffset>
                </wp:positionV>
                <wp:extent cx="1457325" cy="9836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8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Волонтерский отряд «Дружб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7-9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5pt;margin-top:10.75pt;width:114.7pt;height:77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Волонтерский отряд «Дружб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7-9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151130</wp:posOffset>
                </wp:positionV>
                <wp:extent cx="1262380" cy="7550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ОРЛЯТА РОСС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1.9pt;width:99.35pt;height:5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ОРЛЯТА РОСС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68580</wp:posOffset>
                </wp:positionV>
                <wp:extent cx="1381125" cy="7937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ЮИ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5-6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 xml:space="preserve">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5.4pt;width:108.7pt;height:6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ЮИ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5-6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 xml:space="preserve">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tabs>
          <w:tab w:val="clear" w:pos="800"/>
          <w:tab w:val="left" w:pos="5954" w:leader="none"/>
        </w:tabs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поселка, памятника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.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ледовый дворец и тд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w w:val="100"/>
          <w:sz w:val="24"/>
          <w:szCs w:val="24"/>
          <w:lang w:val="ru-RU"/>
        </w:rPr>
      </w:pPr>
      <w:r>
        <w:rPr>
          <w:rFonts w:eastAsia="Calibri"/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Единый универсальный набор профориентационных практик и инструментов для проведения мероприятий по профессиональной ориентации обучающихс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- ПРОФМИНИМУМ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</w:t>
      </w:r>
      <w:r>
        <w:rPr>
          <w:rFonts w:ascii="Times New Roman" w:hAnsi="Times New Roman"/>
          <w:sz w:val="24"/>
          <w:szCs w:val="24"/>
          <w:lang w:val="ru-RU"/>
        </w:rPr>
        <w:t xml:space="preserve">сайте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z w:val="24"/>
          <w:szCs w:val="24"/>
          <w:lang w:val="ru-RU"/>
        </w:rPr>
        <w:t xml:space="preserve"> и соц. сетях</w:t>
      </w:r>
      <w:r>
        <w:rPr>
          <w:rFonts w:ascii="Times New Roman" w:hAnsi="Times New Roman"/>
          <w:sz w:val="24"/>
          <w:szCs w:val="24"/>
        </w:rPr>
        <w:t xml:space="preserve">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оржественная линейка, посвященная началу учебного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воинской славы России – день окончания Второй мировой вой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 «Мы против терро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Акция «Капля жиз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9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физической культуры и спорта.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селые стар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09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рамотности в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.09.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9-24.09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дминистрация школы, Заместитель директора по ВР,  классные руководители, руководитель ДЮП, учитель ОБЖ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Интернета  в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09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Классный час «Правила поведения в сети интернет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9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Безопасный интерн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10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музы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10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дача нормативов ГТ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10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«Краски осени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день чтения (Отмечается с 2007 года после принятия Национальной программы чтения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0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матема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10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школьных библиот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.10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11.2024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11.2024</w:t>
            </w:r>
          </w:p>
          <w:p>
            <w:pPr>
              <w:pStyle w:val="Normal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ждения Деда Моро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11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Всемирный день ребё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.11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матери в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.11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11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ень неизвестного сол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еждународный день инвали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ень добровольца (волонтера) в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еждународный день худож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ень героев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Единый классный час  «Мы выбираем жизнь без вредных привыче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ень Конституции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еждународный день ки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8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яя сказ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9.12.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</w:rPr>
              <w:t xml:space="preserve">Лыжные </w:t>
            </w:r>
            <w:r>
              <w:rPr>
                <w:color w:val="000000"/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ждество Христ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7.01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детского ки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1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аповедников и национальных пар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.01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снегов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1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ещение Рус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.01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1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юного героя-антифаши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2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йской нау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2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дарения кни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.02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02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й час «Экстремизму и терроризму –нет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 «Мы против экстремизма и терроризма.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02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.02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пис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3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дикой прир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3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3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3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Зем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.03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поэз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03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детской и юношеской кни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3.-30.03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теат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3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меха и юм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пт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детской кни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2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 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7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 Учитель физической 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3.04.-09.04.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космонавтики. Гагаринский урок «Космос – это мы», конкурс рисунков «Космо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памятников и исторических мест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Зем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ОБЖ (день пожарной охран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04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к весны и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н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обеды: митинг, акции «Бессмертный полк», «С праздником, ветеран!», «Георгиевская лен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ждународный день семь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Международный день музе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нь детских общественных организаций Росс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лавянской письм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российский день библиот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5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ащиты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6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окружающей ср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06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ус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6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Мы  - граждане России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6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и скорб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6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емь, любви и вер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7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физкультур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.08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8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йского ки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8.2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зговоры о важн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Орлята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Основы физической подготов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ричакина Р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урклуб «Горизон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ронин В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ленок-эруди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ленок- хранитель исторической пам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ленок-маст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ленок-лид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ленок-спортсм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ленок-доброволе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ленок-эко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Экскурсия в сельскую библиоте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ездки в ледовый дворе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районного кинотеат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Н</w:t>
            </w:r>
            <w:r>
              <w:rPr>
                <w:rFonts w:eastAsia="Arial Unicode MS"/>
                <w:sz w:val="24"/>
                <w:lang w:val="ru-RU"/>
              </w:rPr>
              <w:t>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соц. се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39"/>
        <w:gridCol w:w="2055"/>
        <w:gridCol w:w="2678"/>
      </w:tblGrid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оржественная линейка, посвященная началу учебно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воинской слав России – день окончания Второй мировой вой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 «Мы против террор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Капля жизн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9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Бородинского сра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9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физической культуры и спорта.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селые ста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09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.09-25.09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Интернета  в Ро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09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Классный час «Правила поведения в сети интернет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Безопасный интерне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10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10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дача нормативов ГТ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уч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10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Краски осени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чтения (Отмечается с 2007 года после принятия Национальной программы чтения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0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матема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10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.10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11.2024</w:t>
            </w:r>
          </w:p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11.2024</w:t>
            </w:r>
          </w:p>
          <w:p>
            <w:pPr>
              <w:pStyle w:val="Normal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Деда Моро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11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семирный день ребё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.11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6.11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в Ро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.11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11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неизвестного сол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12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дународный день инвали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12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добровольца (волонтера) в Ро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12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12.2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дународный день худож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12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героев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2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Конститу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12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иный классный час  «Ответственность за употребление и распространение  наркотических и психотропных вещест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й час «Наркомания – беда нашего времен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дународный день к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8.12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яя сказ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9.12.20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ждественская ел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7.01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ого к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1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поведников и национальных пар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.01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снегов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1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щение Рус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.01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1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юного героя-антифашис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2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общения «Экстремизм – проблема современн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2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арения кни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.02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02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02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.02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ис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3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дикой прир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3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3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3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03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етской и юношеской кни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3.-30.03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теа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3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меха и юм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т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етской кни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2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7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3.04.-09.04.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 Гагаринский урок «Космос – это мы», конкурс рисунков «Космо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ников и исторических м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день пожарной охран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04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Праздник весны и тру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Солн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обеды: митинг, акции «Бессмертный полк», «С праздником, ветеран!», «Георгиевская ленточ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Международный день семь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Международный день музе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детских общественных организаций Росс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славянской письм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 звоно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й руководитель 11 клас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российский день библиот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5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ащиты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6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окружающе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06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усского язы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6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Мы  - граждане России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6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и скор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6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емь, любви и вер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7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физкультур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.08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8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йского к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5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.08.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зговоры о важн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кольный театр «Раду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Бирянова Г.П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клуб «Горизон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ронин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й муз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Чибиркина Ю.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гкая атл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ричакина Р.Н.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Единый универсальный набор профориентационных практик и инструментов для проведения мероприятий по профессиональной ориентации обучающихся</w:t>
            </w:r>
            <w:r>
              <w:rPr>
                <w:color w:val="000000"/>
                <w:sz w:val="24"/>
                <w:szCs w:val="24"/>
              </w:rPr>
              <w:t xml:space="preserve"> - ПРОФМИНИМУ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четвер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месячника </w:t>
            </w:r>
          </w:p>
          <w:p>
            <w:pPr>
              <w:pStyle w:val="ParaAttribute5"/>
              <w:jc w:val="left"/>
              <w:rPr/>
            </w:pPr>
            <w:r>
              <w:rPr>
                <w:sz w:val="24"/>
              </w:rPr>
              <w:t>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>Школьный этап конкурса «Город мастер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кция «Пусть будет тёплой осень жизн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лонтерского отряда «Дружб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Спешите делать добрые де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лонтерского отряда «Дружб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убботник «Нашему селу порядок и чистоту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лонтерского отряда «Дружб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Скажем: “Нет!” вредным привычкам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лонтерского отряда «Дружб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перация «Памя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лонтерского отряда «Дружб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Аты - баты шли солдат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лонтерского отряда «Дружба»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ероприятие « Знай и соблюдай правила дорожного движения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движения ЮИ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онкурс поделок и рисунков на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движения ЮИ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№Е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еседа: «Правила ПДД и пешех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движения ЮИ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№Е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Викторина по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движения ЮИ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№Е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роведение эстафеты «Юные инспектора дорожного движ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движения ЮИ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онкурс рисунков на асфальте «Светофо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движения ЮИД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в кинотеатр, ледовый дворе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соц. с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 xml:space="preserve">По плану </w:t>
            </w:r>
            <w:r>
              <w:rPr>
                <w:color w:val="000000"/>
                <w:sz w:val="24"/>
                <w:lang w:val="ru-RU"/>
              </w:rPr>
              <w:t xml:space="preserve">кл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40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TextBody"/>
        <w:spacing w:lineRule="exact" w:line="322"/>
        <w:ind w:left="3799" w:right="38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lang w:val="ru-RU"/>
        </w:rPr>
        <w:t>План</w:t>
      </w:r>
      <w:r>
        <w:rPr>
          <w:b/>
          <w:color w:val="111111"/>
          <w:spacing w:val="-5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>мероприятий</w:t>
      </w:r>
    </w:p>
    <w:p>
      <w:pPr>
        <w:pStyle w:val="TextBody"/>
        <w:ind w:left="547" w:right="5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lang w:val="ru-RU"/>
        </w:rPr>
        <w:t>по профилактике</w:t>
      </w:r>
      <w:r>
        <w:rPr>
          <w:b/>
          <w:color w:val="111111"/>
          <w:spacing w:val="1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>самовольных уходов несовершеннолетних из дома и</w:t>
      </w:r>
      <w:r>
        <w:rPr>
          <w:b/>
          <w:color w:val="111111"/>
          <w:spacing w:val="-67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>образовательных учреждений</w:t>
      </w:r>
      <w:r>
        <w:rPr>
          <w:b/>
          <w:color w:val="111111"/>
          <w:spacing w:val="1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>на 2024-</w:t>
      </w:r>
      <w:r>
        <w:rPr>
          <w:b/>
          <w:color w:val="111111"/>
          <w:spacing w:val="-1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>2025</w:t>
      </w:r>
      <w:r>
        <w:rPr>
          <w:b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>учебный</w:t>
      </w:r>
      <w:r>
        <w:rPr>
          <w:b/>
          <w:color w:val="111111"/>
          <w:spacing w:val="-1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>год</w:t>
      </w:r>
    </w:p>
    <w:p>
      <w:pPr>
        <w:pStyle w:val="Normal"/>
        <w:spacing w:before="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681"/>
        <w:gridCol w:w="1897"/>
        <w:gridCol w:w="2463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5" w:right="207" w:firstLine="52"/>
              <w:rPr>
                <w:b/>
                <w:b/>
                <w:sz w:val="24"/>
              </w:rPr>
            </w:pPr>
            <w:r>
              <w:rPr>
                <w:b/>
                <w:color w:val="111111"/>
                <w:sz w:val="24"/>
              </w:rPr>
              <w:t>№</w:t>
            </w:r>
            <w:r>
              <w:rPr>
                <w:b/>
                <w:color w:val="111111"/>
                <w:spacing w:val="-57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62" w:right="15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11111"/>
                <w:sz w:val="24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11111"/>
                <w:sz w:val="24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11111"/>
                <w:sz w:val="24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111111"/>
                <w:sz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1" w:hanging="0"/>
              <w:rPr>
                <w:sz w:val="24"/>
              </w:rPr>
            </w:pPr>
            <w:r>
              <w:rPr>
                <w:sz w:val="24"/>
              </w:rPr>
              <w:t>Обеспечение 100 % учёта всех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итета и имеющих прав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7" w:right="6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6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1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right="399" w:hanging="468"/>
              <w:rPr/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111111"/>
                <w:sz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жедне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1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4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sz w:val="24"/>
              </w:rPr>
              <w:t>Обеспечение оперативной связ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в случае отсутствия уча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трем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1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6" w:firstLine="1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4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си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1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44" w:hanging="0"/>
              <w:jc w:val="center"/>
              <w:rPr/>
            </w:pPr>
            <w:r>
              <w:rPr>
                <w:sz w:val="24"/>
              </w:rPr>
              <w:t>Деж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</w:p>
          <w:p>
            <w:pPr>
              <w:pStyle w:val="TableParagraph"/>
              <w:spacing w:lineRule="atLeast" w:line="270"/>
              <w:ind w:left="148" w:right="144" w:hanging="0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9" w:hanging="0"/>
              <w:rPr/>
            </w:pPr>
            <w:r>
              <w:rPr>
                <w:sz w:val="24"/>
              </w:rPr>
              <w:t>Диагностика детей, склонных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воль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ход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7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>
                <w:sz w:val="24"/>
              </w:rPr>
            </w:pPr>
            <w:r>
              <w:rPr>
                <w:color w:val="111111"/>
                <w:sz w:val="24"/>
              </w:rPr>
              <w:t>Создание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банка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анных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амовольных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ходах несовершеннолетних из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о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13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04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sz w:val="24"/>
              </w:rPr>
            </w:pPr>
            <w:r>
              <w:rPr>
                <w:color w:val="111111"/>
                <w:sz w:val="24"/>
              </w:rPr>
              <w:t>Предоставление в отдел образования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нформации о самовольных уходах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совершеннолетних, анализе причин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амовольных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ходов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именяемых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ер</w:t>
            </w:r>
          </w:p>
          <w:p>
            <w:pPr>
              <w:pStyle w:val="TableParagraph"/>
              <w:ind w:left="107" w:right="3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3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9" w:hanging="1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Не позднее 01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исла месяца,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ледующего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за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тчетн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04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Работа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овета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офилак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3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По</w:t>
            </w:r>
            <w:r>
              <w:rPr>
                <w:color w:val="111111"/>
                <w:spacing w:val="59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тдельному</w:t>
            </w:r>
          </w:p>
          <w:p>
            <w:pPr>
              <w:pStyle w:val="TableParagraph"/>
              <w:spacing w:lineRule="exact" w:line="264"/>
              <w:ind w:left="117" w:right="112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4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Председатель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овета</w:t>
            </w:r>
          </w:p>
          <w:p>
            <w:pPr>
              <w:pStyle w:val="TableParagraph"/>
              <w:spacing w:lineRule="exact" w:line="264"/>
              <w:ind w:left="147" w:right="144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профилактики</w:t>
            </w:r>
          </w:p>
        </w:tc>
      </w:tr>
      <w:tr>
        <w:trPr>
          <w:trHeight w:val="1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111111"/>
                <w:sz w:val="24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11111"/>
                <w:sz w:val="24"/>
              </w:rPr>
              <w:t>Вовлечение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совершеннолетних,</w:t>
            </w:r>
          </w:p>
          <w:p>
            <w:pPr>
              <w:pStyle w:val="TableParagraph"/>
              <w:ind w:left="107" w:right="212" w:hanging="0"/>
              <w:rPr>
                <w:sz w:val="24"/>
              </w:rPr>
            </w:pPr>
            <w:r>
              <w:rPr>
                <w:color w:val="111111"/>
                <w:sz w:val="24"/>
              </w:rPr>
              <w:t>склонных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амовольным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ходам,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остоящих на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ШУ,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КУ,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 учёт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ДН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ЗП</w:t>
            </w:r>
            <w:r>
              <w:rPr>
                <w:color w:val="111111"/>
                <w:spacing w:val="58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портивны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екции,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ружки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11111"/>
                <w:sz w:val="24"/>
              </w:rPr>
              <w:t>детские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113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Классные руководители,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руководители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бъединений по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нтересам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391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руж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и)</w:t>
            </w:r>
          </w:p>
          <w:p>
            <w:pPr>
              <w:pStyle w:val="TableParagraph"/>
              <w:ind w:left="107" w:right="3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3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right="11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520" w:hanging="2"/>
              <w:jc w:val="center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  <w:p>
            <w:pPr>
              <w:pStyle w:val="TableParagraph"/>
              <w:ind w:left="146" w:right="144" w:hanging="0"/>
              <w:jc w:val="center"/>
              <w:rPr/>
            </w:pP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</w:tr>
      <w:tr>
        <w:trPr>
          <w:trHeight w:val="50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11111"/>
                <w:sz w:val="24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0" w:hanging="0"/>
              <w:rPr>
                <w:sz w:val="24"/>
              </w:rPr>
            </w:pPr>
            <w:r>
              <w:rPr>
                <w:color w:val="111111"/>
                <w:sz w:val="24"/>
              </w:rPr>
              <w:t>Проведение классных часов,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офилактических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бесед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авовые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темы:</w:t>
            </w:r>
          </w:p>
          <w:p>
            <w:pPr>
              <w:pStyle w:val="TableParagraph"/>
              <w:ind w:left="107" w:right="164" w:hanging="0"/>
              <w:rPr>
                <w:sz w:val="24"/>
              </w:rPr>
            </w:pPr>
            <w:r>
              <w:rPr>
                <w:color w:val="111111"/>
                <w:sz w:val="24"/>
              </w:rPr>
              <w:t>Кл. час «Что тебя ждет на ночных улицах»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(5-11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ласс),</w:t>
            </w:r>
          </w:p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color w:val="111111"/>
                <w:sz w:val="24"/>
              </w:rPr>
              <w:t>Кл.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ас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Твое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оведение,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твое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лицо»</w:t>
            </w:r>
            <w:r>
              <w:rPr>
                <w:color w:val="111111"/>
                <w:spacing w:val="-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(5-7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ласс),</w:t>
            </w:r>
          </w:p>
          <w:p>
            <w:pPr>
              <w:pStyle w:val="TableParagraph"/>
              <w:ind w:left="107" w:right="1453" w:hanging="0"/>
              <w:rPr>
                <w:sz w:val="24"/>
              </w:rPr>
            </w:pPr>
            <w:r>
              <w:rPr>
                <w:color w:val="111111"/>
                <w:sz w:val="24"/>
              </w:rPr>
              <w:t>Кл.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ас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Как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тать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жертвой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еступления»</w:t>
            </w:r>
            <w:r>
              <w:rPr>
                <w:color w:val="111111"/>
                <w:spacing w:val="-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(7-11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ласс)</w:t>
            </w:r>
          </w:p>
          <w:p>
            <w:pPr>
              <w:pStyle w:val="TableParagraph"/>
              <w:ind w:left="107" w:right="1090" w:hanging="0"/>
              <w:rPr>
                <w:sz w:val="24"/>
              </w:rPr>
            </w:pPr>
            <w:r>
              <w:rPr>
                <w:color w:val="111111"/>
                <w:sz w:val="24"/>
              </w:rPr>
              <w:t>Беседа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Самовольные уходы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х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оследствия»</w:t>
            </w:r>
          </w:p>
          <w:p>
            <w:pPr>
              <w:pStyle w:val="TableParagraph"/>
              <w:ind w:left="107" w:right="520" w:hanging="0"/>
              <w:rPr/>
            </w:pPr>
            <w:r>
              <w:rPr>
                <w:sz w:val="24"/>
              </w:rPr>
              <w:t>Беседы о внутришкольном распоряд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</w:p>
          <w:p>
            <w:pPr>
              <w:pStyle w:val="TableParagraph"/>
              <w:ind w:left="172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?»,</w:t>
            </w:r>
          </w:p>
          <w:p>
            <w:pPr>
              <w:pStyle w:val="TableParagraph"/>
              <w:ind w:left="107" w:right="435" w:firstLine="64"/>
              <w:rPr/>
            </w:pP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1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терапия:</w:t>
            </w:r>
          </w:p>
          <w:p>
            <w:pPr>
              <w:pStyle w:val="TableParagraph"/>
              <w:ind w:left="107" w:right="701" w:hanging="0"/>
              <w:rPr>
                <w:sz w:val="24"/>
              </w:rPr>
            </w:pPr>
            <w:r>
              <w:rPr>
                <w:sz w:val="24"/>
              </w:rPr>
              <w:t>Сказка про Одуванчик (3-4 класс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ё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  <w:p>
            <w:pPr>
              <w:pStyle w:val="TableParagraph"/>
              <w:ind w:left="107" w:right="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111" w:hanging="665"/>
              <w:rPr>
                <w:sz w:val="24"/>
              </w:rPr>
            </w:pPr>
            <w:r>
              <w:rPr>
                <w:color w:val="111111"/>
                <w:sz w:val="24"/>
              </w:rPr>
              <w:t>Согласно плану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7" w:firstLine="213"/>
              <w:rPr>
                <w:sz w:val="24"/>
              </w:rPr>
            </w:pPr>
            <w:r>
              <w:rPr>
                <w:color w:val="111111"/>
                <w:sz w:val="24"/>
              </w:rPr>
              <w:t>Классные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pacing w:val="-1"/>
                <w:sz w:val="24"/>
              </w:rPr>
              <w:t>руководители</w:t>
            </w:r>
          </w:p>
        </w:tc>
      </w:tr>
      <w:tr>
        <w:trPr>
          <w:trHeight w:val="41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7" w:firstLine="213"/>
              <w:jc w:val="center"/>
              <w:rPr>
                <w:color w:val="111111"/>
                <w:sz w:val="24"/>
              </w:rPr>
            </w:pPr>
            <w:r>
              <w:rPr>
                <w:b/>
                <w:color w:val="111111"/>
                <w:sz w:val="24"/>
              </w:rPr>
              <w:t>Профилактическая</w:t>
            </w:r>
            <w:r>
              <w:rPr>
                <w:b/>
                <w:color w:val="111111"/>
                <w:spacing w:val="-3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работа</w:t>
            </w:r>
            <w:r>
              <w:rPr>
                <w:b/>
                <w:color w:val="111111"/>
                <w:spacing w:val="-3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с</w:t>
            </w:r>
            <w:r>
              <w:rPr>
                <w:b/>
                <w:color w:val="111111"/>
                <w:spacing w:val="-3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родителями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color w:val="111111"/>
                <w:sz w:val="24"/>
              </w:rPr>
              <w:t>Посещение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благополучных</w:t>
            </w:r>
            <w:r>
              <w:rPr>
                <w:color w:val="111111"/>
                <w:spacing w:val="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емей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color w:val="111111"/>
                <w:sz w:val="24"/>
              </w:rPr>
              <w:t>до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91" w:hanging="0"/>
              <w:rPr>
                <w:sz w:val="24"/>
              </w:rPr>
            </w:pPr>
            <w:r>
              <w:rPr>
                <w:color w:val="111111"/>
                <w:sz w:val="24"/>
              </w:rPr>
              <w:t>согласно</w:t>
            </w:r>
          </w:p>
          <w:p>
            <w:pPr>
              <w:pStyle w:val="TableParagraph"/>
              <w:spacing w:lineRule="exact" w:line="269"/>
              <w:ind w:left="522" w:hanging="0"/>
              <w:rPr>
                <w:sz w:val="24"/>
              </w:rPr>
            </w:pPr>
            <w:r>
              <w:rPr>
                <w:color w:val="111111"/>
                <w:sz w:val="24"/>
              </w:rPr>
              <w:t>граф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8" w:right="144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44" w:right="144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руководители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1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 о 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 за</w:t>
            </w:r>
          </w:p>
          <w:p>
            <w:pPr>
              <w:pStyle w:val="TableParagraph"/>
              <w:ind w:left="107" w:right="208" w:hanging="0"/>
              <w:rPr/>
            </w:pPr>
            <w:r>
              <w:rPr>
                <w:sz w:val="24"/>
              </w:rPr>
              <w:t>времяпровождением детей и подрост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ё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4" w:firstLine="141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кабр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7" w:firstLine="213"/>
              <w:rPr>
                <w:sz w:val="24"/>
              </w:rPr>
            </w:pPr>
            <w:r>
              <w:rPr>
                <w:color w:val="111111"/>
                <w:sz w:val="24"/>
              </w:rPr>
              <w:t>Классные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pacing w:val="-1"/>
                <w:sz w:val="24"/>
              </w:rPr>
              <w:t>руководители</w:t>
            </w:r>
          </w:p>
        </w:tc>
      </w:tr>
      <w:tr>
        <w:trPr>
          <w:trHeight w:val="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11111"/>
                <w:sz w:val="24"/>
              </w:rPr>
              <w:t>Профилактические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беседы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родителям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color w:val="111111"/>
                <w:sz w:val="24"/>
              </w:rPr>
              <w:t>«Детско-родительские</w:t>
            </w:r>
            <w:r>
              <w:rPr>
                <w:color w:val="111111"/>
                <w:spacing w:val="-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тношения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11111"/>
                <w:sz w:val="24"/>
              </w:rPr>
              <w:t>«Опасность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хождения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тей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лице»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11111"/>
                <w:sz w:val="24"/>
              </w:rPr>
              <w:t>«Ответственность родителей за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хождение детей в вечернее и ночное</w:t>
            </w:r>
            <w:r>
              <w:rPr>
                <w:color w:val="111111"/>
                <w:spacing w:val="-58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ремя»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113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1" w:hanging="0"/>
              <w:rPr>
                <w:sz w:val="24"/>
              </w:rPr>
            </w:pPr>
            <w:r>
              <w:rPr>
                <w:color w:val="111111"/>
                <w:sz w:val="24"/>
              </w:rPr>
              <w:t>Классные руководители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color w:val="111111"/>
                <w:sz w:val="24"/>
              </w:rPr>
              <w:t>Работа с родителями, дети которых ушли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ли уходили из дома (анализ причин ухода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 рекомендации «Что делать, если ребёнок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шел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з дома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right="113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7" w:firstLine="213"/>
              <w:rPr>
                <w:sz w:val="24"/>
              </w:rPr>
            </w:pPr>
            <w:r>
              <w:rPr>
                <w:color w:val="111111"/>
                <w:sz w:val="24"/>
              </w:rPr>
              <w:t>Классные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pacing w:val="-1"/>
                <w:sz w:val="24"/>
              </w:rPr>
              <w:t>руководители</w:t>
            </w:r>
          </w:p>
        </w:tc>
      </w:tr>
    </w:tbl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C14">
    <w:name w:val="c14"/>
    <w:basedOn w:val="Style13"/>
    <w:qFormat/>
    <w:rPr/>
  </w:style>
  <w:style w:type="character" w:styleId="Style24">
    <w:name w:val="Основной текст Знак"/>
    <w:basedOn w:val="Style13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27">
    <w:name w:val="c2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7:00Z</dcterms:created>
  <dc:creator>Админ</dc:creator>
  <dc:description/>
  <cp:keywords/>
  <dc:language>en-US</dc:language>
  <cp:lastModifiedBy>rimma</cp:lastModifiedBy>
  <cp:lastPrinted>2024-09-29T20:18:00Z</cp:lastPrinted>
  <dcterms:modified xsi:type="dcterms:W3CDTF">2024-10-01T07:49:00Z</dcterms:modified>
  <cp:revision>201</cp:revision>
  <dc:subject/>
  <dc:title/>
</cp:coreProperties>
</file>