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униципального бюджетного общеобразовательного учреждения «Атьминская средняя общеобразовательная школа»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09»января  2019 г.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от 09.01.2019г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/>
      </w:pPr>
      <w:r>
        <w:rPr>
          <w:b/>
          <w:color w:val="000000"/>
          <w:sz w:val="44"/>
          <w:szCs w:val="44"/>
        </w:rPr>
        <w:t>ПОЛОЖЕНИЕ</w:t>
      </w: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right="200" w:hanging="0"/>
        <w:jc w:val="center"/>
        <w:rPr/>
      </w:pP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 xml:space="preserve">о  филиале муниципального </w:t>
      </w:r>
    </w:p>
    <w:p>
      <w:pPr>
        <w:pStyle w:val="Normal"/>
        <w:ind w:right="200" w:hanging="0"/>
        <w:jc w:val="center"/>
        <w:rPr/>
      </w:pP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 xml:space="preserve">бюджетного общеобразовательного учреждения </w:t>
      </w: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>«</w:t>
      </w: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>Атьминская средняя общеобразовательная школа</w:t>
      </w:r>
      <w:r>
        <w:rPr>
          <w:rFonts w:cs="Times New Roman Georgia;Times New Roman" w:ascii="Times New Roman Georgia;Times New Roman" w:hAnsi="Times New Roman Georgia;Times New Roman"/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bookmarkStart w:id="0" w:name="sub_11"/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. № 273-ФЗ «Об образовании в Российской Федерации»</w:t>
      </w:r>
      <w:bookmarkEnd w:id="0"/>
      <w:r>
        <w:rPr>
          <w:sz w:val="28"/>
          <w:szCs w:val="28"/>
        </w:rPr>
        <w:t xml:space="preserve"> и регулирует деятельность  филиала муниципального бюджетного общеобразовательного учреждения «Атьминская средняя общеобразовательная школа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Филиал не является юридическим лицом </w:t>
      </w:r>
      <w:r>
        <w:rPr>
          <w:sz w:val="28"/>
          <w:szCs w:val="28"/>
          <w:shd w:fill="FFFFFF" w:val="clear"/>
        </w:rPr>
        <w:t xml:space="preserve">и действует </w:t>
      </w:r>
      <w:r>
        <w:rPr>
          <w:sz w:val="28"/>
          <w:szCs w:val="28"/>
        </w:rPr>
        <w:t>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Учредителем Учреждения является Ромодановский муниципальный район Республики Мордовия, функции и полномочия Учредителя выполняет Администрация Ромодановского муниципального района Республики Морд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Отношения  филиала с обучающимися и их родителями (законными представителями) регулируются в порядке, установленном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Филиал  проходит  лицензирование  и  государственную аккредитацию  в составе Учреждения, подразделение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тельный процесс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Филиал, исходя из государственной гарантии прав граждан на получение бесплатного основного общего образования, осуществляет образовательный процесс, соответствующий уровню общего образования  с учетом государственных образовательных стандар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личество и наполняемость классов</w:t>
        <w:softHyphen/>
        <w:t>-комплектов определяются нормативными требованиями с учётом численности обучающихся, воспитанников, санитарными нормами и условиями для осуществлен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ация образовательного процесса в филиале строится на основе учебного плана, разработанного Учреждением самостоятельно в соответствии с государственным базисным учебным планом и регламентируется расписанием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матривается на педагогическом совете Учреждения, согласовывается с Учредителем и утверждается директор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Филиал в порядке, установленном законодательством РФ,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невыполнение функций, отнесенных к компетенции фил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образования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рушение прав и свобод обучающихся и работников филиал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бразовательного процес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являются обучающиеся, родители (законные представители), педагогические и другие работники фил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в филиал, исключение из него проходит на основании  устава Учреждения. При приеме в филиал обучающиеся и их родители (законные представители) должны быть ознакомлены с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е и другие работники филиала принимаются на работу, увольняются с работы директором Учреждения в соответствии с трудовым законодательством РФ на основании заключенного трудового договора.</w:t>
      </w:r>
      <w:bookmarkStart w:id="1" w:name="sub_4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4. Управление филиало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деятельностью филиала осуществляется в соответствии с действующим «Законом об образовании» и иными законодательными актами Российской Федерации, настоящим Положением и 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Общее руководство филиалом осуществляется директором Учреждения, который утверждает структуру, штаты и смету расходов </w:t>
      </w:r>
      <w:r>
        <w:rPr>
          <w:color w:val="000000"/>
          <w:sz w:val="28"/>
          <w:szCs w:val="28"/>
        </w:rPr>
        <w:t>филиала, укрепляет материально-техническую баз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филиале Учреждения назначается ответственный за организацию учебно-воспитатель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ботник, ответственный за организацию учебно-воспитательного процесса фили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ет функционирование фил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ет филиал в отношении с физическими лиц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ет отчет о деятельности фил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сет в установленном порядке ответственность за невыполнение или ненадлежащее исполнение своих функциональных обязанностей, предусмотренных должностной инструкцией, уставом Учреждения,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и хозяйственная деятельность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Здание и иное имущество филиала являются муниципальной собственностью, закрепленной за Учреждением на праве оперативного управления и учитываются отдельно от другого имущества в бухгалтерии Учреждения. Земельные участки, используемые филиалом, закрепляются за Учреждением в бессрочное и безвозмездное поль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Работники филиала</w:t>
      </w:r>
      <w:r>
        <w:rPr>
          <w:sz w:val="28"/>
          <w:szCs w:val="28"/>
        </w:rPr>
        <w:t xml:space="preserve">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, реорганизация и ликвидация филиал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Филиал создается, реорганизуется и ликвидируется по решению учредителя Учреждения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 о реорганизации, ликвидации филиала может быть принято учредителем на основании ходатайства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зменен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Дополнения и изменения настоящего Положения принимаются и утверждаются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igblueheading">
    <w:name w:val="bigblueheading"/>
    <w:basedOn w:val="Normal"/>
    <w:qFormat/>
    <w:pPr>
      <w:ind w:left="0" w:right="200" w:hanging="0"/>
    </w:pPr>
    <w:rPr>
      <w:rFonts w:ascii="Times New Roman Georgia;Times New Roman" w:hAnsi="Times New Roman Georgia;Times New Roman" w:cs="Times New Roman Georgia;Times New Roman"/>
      <w:color w:val="0369B3"/>
      <w:sz w:val="48"/>
      <w:szCs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03000&amp;sub=0" TargetMode="External"/><Relationship Id="rId3" Type="http://schemas.openxmlformats.org/officeDocument/2006/relationships/hyperlink" Target="http://mobileonline.garant.ru/document?id=70191362&amp;sub=1082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2:00Z</dcterms:created>
  <dc:creator>олег</dc:creator>
  <dc:description/>
  <cp:keywords/>
  <dc:language>en-US</dc:language>
  <cp:lastModifiedBy>Атьма</cp:lastModifiedBy>
  <cp:lastPrinted>2018-12-20T21:02:00Z</cp:lastPrinted>
  <dcterms:modified xsi:type="dcterms:W3CDTF">2019-01-26T06:37:00Z</dcterms:modified>
  <cp:revision>3</cp:revision>
  <dc:subject/>
  <dc:title>Положение о филиале муниципального общеобразовательного учреждения</dc:title>
</cp:coreProperties>
</file>